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SỞ GIÁO DỤC VÀ ĐÀO TẠO</w:t>
      </w:r>
      <w:r>
        <w:rPr>
          <w:rFonts w:cs="Times New Roman" w:ascii="Times New Roman" w:hAnsi="Times New Roman"/>
          <w:b/>
          <w:sz w:val="26"/>
          <w:szCs w:val="26"/>
        </w:rPr>
        <w:t xml:space="preserve">    ĐỀ KIỂM TRA HỌC KÌ I- NĂM HỌC 2018-2019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HÀNH PHỐ HỒ CHÍ MINH</w:t>
      </w:r>
      <w:r>
        <w:rPr>
          <w:rFonts w:cs="Times New Roman" w:ascii="Times New Roman" w:hAnsi="Times New Roman"/>
          <w:b/>
          <w:sz w:val="26"/>
          <w:szCs w:val="26"/>
        </w:rPr>
        <w:t xml:space="preserve">     MÔN ĐỊA LÍ-KHỐI 12-THỜI GIAN 50 PHÚ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THỦ THIÊ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ĐỀ NGH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HẦN TRẮC NGHIỆM( 24 câu-6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>
          <w:rFonts w:cs="Times New Roman" w:ascii="Times New Roman" w:hAnsi="Times New Roman"/>
          <w:sz w:val="28"/>
          <w:szCs w:val="28"/>
        </w:rPr>
        <w:t>. Hoạt động khai thác thủy sản ở Duyên hải Nam Trung Bộ có điều kiện phát triển là do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ển có nhiều bãi tôm, bãi cá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Ít thiên tai xảy ra;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o động có trình độ cao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thống sông ngòi dày đặ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>. Tương lai, ngành nào sau đây sẽ có vai trò lớn hơn trong việc giải quyết vấn đề thực phẩm của vùng Duyên hải Nam Trung Bộ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ủy sản.</w:t>
        <w:tab/>
        <w:tab/>
        <w:tab/>
        <w:tab/>
        <w:tab/>
        <w:t>B. Trồng trọt rau đậ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hăn nuôi gia súc.</w:t>
        <w:tab/>
        <w:tab/>
        <w:tab/>
        <w:t xml:space="preserve"> </w:t>
        <w:tab/>
        <w:t>D. Chăn nuôi gia cầ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>. Tại sao vùng Duyên hải Nam Trung Bộ có nhiều thuận lợi để phát triền du lịch biển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nhiều bãi biển nổi tiếng, khí hậu tốt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 nhập của người dân cao nhất cả nước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tuyến đường đều đi qua các bãi biển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ùng biển quanh năm không có thiên tai xảy 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4</w:t>
      </w:r>
      <w:r>
        <w:rPr>
          <w:rFonts w:cs="Times New Roman" w:ascii="Times New Roman" w:hAnsi="Times New Roman"/>
          <w:sz w:val="28"/>
          <w:szCs w:val="28"/>
        </w:rPr>
        <w:t>. Tại sao Duyên hải Nam Trung Bộ có điều kiện phát triển ngành dịch vụ hàng hải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nhiều địa điểm thuận lợi để xây dựng cảng nước sâu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h năm không có thiên tai xảy ra, lượng mưa ít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nguồn lao động dồi dào, trình độ cao nhất nước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một chuỗi đô thị phân bố dọc theo đường bờ biể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5</w:t>
      </w:r>
      <w:r>
        <w:rPr>
          <w:rFonts w:cs="Times New Roman" w:ascii="Times New Roman" w:hAnsi="Times New Roman"/>
          <w:sz w:val="28"/>
          <w:szCs w:val="28"/>
        </w:rPr>
        <w:t>. Căn cứ vào Atlat địa lý Việt Nam trang 28, hãy cho biết hai trung tâm công nghiệp nào Duyên hải Nam Trung Bộ có quy mô lớn nhất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à Nẵng, Nha Trang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à Nẵng, Quảng Ngãi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 Nhơn, Phan Thiết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ảng Ngãi, Quy Nhơ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6</w:t>
      </w:r>
      <w:r>
        <w:rPr>
          <w:rFonts w:cs="Times New Roman" w:ascii="Times New Roman" w:hAnsi="Times New Roman"/>
          <w:sz w:val="28"/>
          <w:szCs w:val="28"/>
        </w:rPr>
        <w:t>. Căn cứ vào Atlat địa lý Việt Nam trang 28, hãy cho biết sự giống nhau của các ngành công nghiệp ở trung tâm công nghiệp vùng Duyên hải Nam Trung Bộ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ũng có các ngành cơ khí, chế biến nông sả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ũng có các ngành khai thác, chế biển lâm sả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ũng có các ngành hóa chất, phân bón, điện tử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ũng có các ngành sản xuất giấy, xenlulô, điện tử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7</w:t>
      </w:r>
      <w:r>
        <w:rPr>
          <w:rFonts w:cs="Times New Roman" w:ascii="Times New Roman" w:hAnsi="Times New Roman"/>
          <w:sz w:val="28"/>
          <w:szCs w:val="28"/>
        </w:rPr>
        <w:t xml:space="preserve">. Tây Nguyên bao gồm các tỉnh nào sau đây?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 Tum, Gia Lai, Đắk Lắk, Đắk Nông, Lâm Đồng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ây Ninh, Bình Thuận, Đắk Lắk, Đắk Nông, Lâm Đồng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ắk Lắk, Quảng Nam, Bình Phước, Đắk Nông, Lâm Đồng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ây Ninh, Đắk Lắk, Đắk Nông, Bình Dương, Lâm Đồ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8</w:t>
      </w:r>
      <w:r>
        <w:rPr>
          <w:rFonts w:cs="Times New Roman" w:ascii="Times New Roman" w:hAnsi="Times New Roman"/>
          <w:sz w:val="28"/>
          <w:szCs w:val="28"/>
        </w:rPr>
        <w:t>. Cây công nghiệp quan trọng số một của Tây Nguyên là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à phê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è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ồ tiê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o s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9</w:t>
      </w:r>
      <w:r>
        <w:rPr>
          <w:rFonts w:cs="Times New Roman" w:ascii="Times New Roman" w:hAnsi="Times New Roman"/>
          <w:sz w:val="28"/>
          <w:szCs w:val="28"/>
        </w:rPr>
        <w:t>. Bên cạnh những khó khăn, thì mùa khô ở Tây Nguyên cũng mang lại những thuận lợi cho việc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ơi sấy và bảo quản nông sả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y chè và cây cà phê phát triể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ăn thả gia súc trên các cao nguyê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ở rộng các vùng chuyên canh cây công nghiệ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0</w:t>
      </w:r>
      <w:r>
        <w:rPr>
          <w:rFonts w:cs="Times New Roman" w:ascii="Times New Roman" w:hAnsi="Times New Roman"/>
          <w:sz w:val="28"/>
          <w:szCs w:val="28"/>
        </w:rPr>
        <w:t>. Mô hình kinh tế nào sau đây được phát triển rộng rãi ở Tây Nguyên?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h tế vườn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h tế hộ gia đình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ông trường quốc doanh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ợp tác xã nông – lâm nghiệ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1</w:t>
      </w:r>
      <w:r>
        <w:rPr>
          <w:rFonts w:cs="Times New Roman" w:ascii="Times New Roman" w:hAnsi="Times New Roman"/>
          <w:sz w:val="28"/>
          <w:szCs w:val="28"/>
        </w:rPr>
        <w:t>. Biểu hiện đặc trưng của tính chất khí hậu cận xích đạo ở vùng Tây Nguyên là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một mùa mưa và một mùa khô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khí hậu nóng ẩm quanh năm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sự phân hóa khí hậu theo độ cao của địa hình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Có một mùa đông lạnh với 3 tháng nhiệt độ dưới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2</w:t>
      </w:r>
      <w:r>
        <w:rPr>
          <w:rFonts w:cs="Times New Roman" w:ascii="Times New Roman" w:hAnsi="Times New Roman"/>
          <w:sz w:val="28"/>
          <w:szCs w:val="28"/>
        </w:rPr>
        <w:t>. Một trong những giải pháp đa dạng hóa cơ cấu cây công nghiệp ở Tây Nguyê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n chế những rủi ro trong tiêu thụ sản phẩ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óp phần nâng cao chất lượng sản phẩ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óp phần làm giảm bớt lực lượng lao độ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ắc phục hoàn toàn tính mùa vụ trong sản xuấ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3</w:t>
      </w:r>
      <w:r>
        <w:rPr>
          <w:rFonts w:cs="Times New Roman" w:ascii="Times New Roman" w:hAnsi="Times New Roman"/>
          <w:sz w:val="28"/>
          <w:szCs w:val="28"/>
        </w:rPr>
        <w:t>. Loại đất nào sau đây chiếm diện tích lớn nhất Đồng bằng sông Cửu Long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ất phèn.</w:t>
        <w:tab/>
        <w:tab/>
        <w:tab/>
        <w:tab/>
        <w:tab/>
        <w:t>B. Đất mặ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  <w:tab/>
        <w:t>Đất xám.</w:t>
        <w:tab/>
        <w:tab/>
        <w:tab/>
        <w:tab/>
        <w:tab/>
        <w:t>D. Đất phù sa ngọ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4</w:t>
      </w:r>
      <w:r>
        <w:rPr>
          <w:rFonts w:cs="Times New Roman" w:ascii="Times New Roman" w:hAnsi="Times New Roman"/>
          <w:sz w:val="28"/>
          <w:szCs w:val="28"/>
        </w:rPr>
        <w:t>. Đồng bằng sông Cửu Long có ba nhóm đất chính đó là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ất phù sa ngọt, đất phèn, đất mặn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ất mặn, đất feralit, đất phèn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ất phèn, đất mặn, đất badan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ất phù sa ngọt, đất xám, đất mặ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5</w:t>
      </w:r>
      <w:r>
        <w:rPr>
          <w:rFonts w:cs="Times New Roman" w:ascii="Times New Roman" w:hAnsi="Times New Roman"/>
          <w:sz w:val="28"/>
          <w:szCs w:val="28"/>
        </w:rPr>
        <w:t>. Thảm thực vật chủ yếu ở Đồng bằng sông Cửu Long là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ừng tràm và rừng ngập mặ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ừng tràm và rừng tre nứ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ảng cỏ, cây bụi, rừng trà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ừng trên núi đá vôi và rừng ngập mặ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6</w:t>
      </w:r>
      <w:r>
        <w:rPr>
          <w:rFonts w:cs="Times New Roman" w:ascii="Times New Roman" w:hAnsi="Times New Roman"/>
          <w:sz w:val="28"/>
          <w:szCs w:val="28"/>
        </w:rPr>
        <w:t>. Tỉnh nào ở Đồng bằng sông Cửu Long có diện tích lớn rừng ngập mặn?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à Mau, Bạc Liêu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ên Giang, Đồng Tháp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ên Giang, Long 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Bạc Liêu, Đồng Thá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7</w:t>
      </w:r>
      <w:r>
        <w:rPr>
          <w:rFonts w:cs="Times New Roman" w:ascii="Times New Roman" w:hAnsi="Times New Roman"/>
          <w:sz w:val="28"/>
          <w:szCs w:val="28"/>
        </w:rPr>
        <w:t>. Định hướng chính trong khai thác kinh tế vùng biển ở Đồng bằng sông Cửu Long là kết hợp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ển với đảo, quần đảo với đất liền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ùng bờ biển với đất liền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Khai thác sinh vật biển với khoáng sản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lịch biển và phát triển giao thông vận tải biể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8</w:t>
      </w:r>
      <w:r>
        <w:rPr>
          <w:rFonts w:cs="Times New Roman" w:ascii="Times New Roman" w:hAnsi="Times New Roman"/>
          <w:sz w:val="28"/>
          <w:szCs w:val="28"/>
        </w:rPr>
        <w:t>. Căn cứ vào Atlat Địa lí Việt Nam trang 29, hãy cho biết các ngành công nghiệp ở Rạch Giá ?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 khí, đóng tàu, chế biến nông sản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ai thác, chế biến lâm sản, hóa chất, phân bón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yện kim màu, đóng tàu, chế biến nông sản, điện tử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ản xuất giấy, xenlulo, chế biến nông sản, hóa chấ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9</w:t>
      </w:r>
      <w:r>
        <w:rPr>
          <w:rFonts w:cs="Times New Roman" w:ascii="Times New Roman" w:hAnsi="Times New Roman"/>
          <w:sz w:val="28"/>
          <w:szCs w:val="28"/>
        </w:rPr>
        <w:t>. Khó khăn nhất đối với việc khai thác tài nguyên vùng biển và hải đảo của nước ta hiện nay là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tiện đánh bắt còn hạn chế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ồn lợi thủy hải sản cạn kiệt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ên tai (bão) diễn ra thường xuyên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dân thiếu kinh nghiệm đánh bắ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0</w:t>
      </w:r>
      <w:r>
        <w:rPr>
          <w:rFonts w:cs="Times New Roman" w:ascii="Times New Roman" w:hAnsi="Times New Roman"/>
          <w:sz w:val="28"/>
          <w:szCs w:val="28"/>
        </w:rPr>
        <w:t>. Tại sao nước ta có nhiều thuận lợi để phát triển du lịch biển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nhiều bãi tắm rộng, phong cảnh đẹp, khí hậu tố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ển có độ sâu trung bình, rất ít thiên tai xảy r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 bờ có rất nhiều vũng vịnh, đầm phá, vịnh cửa sông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ằm gần các tuyến đường hàng hải quốc tế trên biển Đô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1</w:t>
      </w:r>
      <w:r>
        <w:rPr>
          <w:rFonts w:cs="Times New Roman" w:ascii="Times New Roman" w:hAnsi="Times New Roman"/>
          <w:sz w:val="28"/>
          <w:szCs w:val="28"/>
        </w:rPr>
        <w:t>. Các huyện đảo trực thuộc thành phố Đà Nẵng và tỉnh Khánh Hòa là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g Sa và Trường S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ồn Cỏ và Lí Sơn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ân Đồn và Cát Hả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ên Hải và Phú Quố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2</w:t>
      </w:r>
      <w:r>
        <w:rPr>
          <w:rFonts w:cs="Times New Roman" w:ascii="Times New Roman" w:hAnsi="Times New Roman"/>
          <w:sz w:val="28"/>
          <w:szCs w:val="28"/>
        </w:rPr>
        <w:t>. Việc khai thác các mỏ khí thiên nhiên và thu hồi khí đồng hành đưa vào đất liền đã mở ra bước phát triển mới cho ngành công nghiệp nào ?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í hóa lỏng, sản xuất phân bón, điện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ản xuất vật liệu xây dựng, cơ khí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óng tàu, hóa chất, sản xuất xenlulo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yện kim, cơ khí và chế biến nông sả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3</w:t>
      </w:r>
      <w:r>
        <w:rPr>
          <w:rFonts w:cs="Times New Roman" w:ascii="Times New Roman" w:hAnsi="Times New Roman"/>
          <w:sz w:val="28"/>
          <w:szCs w:val="28"/>
        </w:rPr>
        <w:t>. Căn cứ vào Atlat Địa lí Việt Nam trang 17, hãy cho biết vùng Trung du và miền núi Bắc Bộ có khu kinh tế ven biển nào sau đây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ân Đồn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i Sơn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òn L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ũng Á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4</w:t>
      </w:r>
      <w:r>
        <w:rPr>
          <w:rFonts w:cs="Times New Roman" w:ascii="Times New Roman" w:hAnsi="Times New Roman"/>
          <w:sz w:val="28"/>
          <w:szCs w:val="28"/>
        </w:rPr>
        <w:t xml:space="preserve">. Tại sao nước ta có điều kiện thuận lợi để phát triển giao thông vận tải biển ?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ển Đông nằm gần các tuyến hàng hải quốc tế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nhiều sa khoáng với trữ lượng công nghiệp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nhiều bãi tắm rộng, phong cảnh đẹp, khí hậu tốt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hệ sinh thái vùng ven biển rất đa dạng và giàu c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PHẦN TỰ LUẬN</w:t>
      </w:r>
      <w:r>
        <w:rPr>
          <w:rFonts w:cs="Times New Roman" w:ascii="Times New Roman" w:hAnsi="Times New Roman"/>
          <w:sz w:val="28"/>
          <w:szCs w:val="28"/>
        </w:rPr>
        <w:t>( 4,0 điểm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 </w:t>
      </w:r>
      <w:r>
        <w:rPr>
          <w:rFonts w:cs="Times New Roman" w:ascii="Times New Roman" w:hAnsi="Times New Roman"/>
          <w:sz w:val="28"/>
          <w:szCs w:val="28"/>
        </w:rPr>
        <w:t>( 1,0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Vùng biển nước ta bao gồm những bộ phận nào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t kê những ngành kinh tế Biển – Đảo của nước ta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 xml:space="preserve">. ( 3,0 điểm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bảng số liệu: Cơ cấu giá  trị xuất nhập khẩu của nước ta giai đoạn 2001-2011 ( Đơn vị: %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uất khẩ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p khẩ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ãy vẽ biểu đồ miền thể hiện sự chuyển dịch cơ cấu giá trị xuất nhập khẩu  của nước ta trong giai đoạn 2001-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hận xét và giải thích sự chuyển dịch trên./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Học sinh được sử dụng Atlat Địa lí để làm bà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SỞ GIÁO DỤC VÀ ĐÀO TẠO</w:t>
      </w:r>
      <w:r>
        <w:rPr>
          <w:rFonts w:cs="Times New Roman" w:ascii="Times New Roman" w:hAnsi="Times New Roman"/>
          <w:b/>
          <w:sz w:val="26"/>
          <w:szCs w:val="26"/>
        </w:rPr>
        <w:t xml:space="preserve">     ĐỀ KIỂM TRA HỌC KÌ II NĂM HỌC 2018-2019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HÀNH PHỐ HỒ CHÍ MINH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MÔN ĐỊA LÍ-KHỐI 11</w:t>
      </w:r>
      <w:r>
        <w:rPr>
          <w:rFonts w:cs="Times New Roman" w:ascii="Times New Roman" w:hAnsi="Times New Roman"/>
          <w:sz w:val="26"/>
          <w:szCs w:val="26"/>
        </w:rPr>
        <w:t>-THỜI GIAN 45 PHÚ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THỦ THIÊ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ĐỀ NGH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(3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ãy trình bày v</w:t>
      </w:r>
      <w:r>
        <w:rPr>
          <w:rFonts w:cs="Times New Roman" w:ascii="Times New Roman" w:hAnsi="Times New Roman"/>
          <w:sz w:val="28"/>
          <w:szCs w:val="28"/>
          <w:lang w:val="vi-VN"/>
        </w:rPr>
        <w:t>ị trí địa lý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ãnh thổ Trung Quốc 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.</w:t>
      </w:r>
      <w:r>
        <w:rPr>
          <w:rFonts w:cs="Times New Roman" w:ascii="Times New Roman" w:hAnsi="Times New Roman"/>
          <w:sz w:val="28"/>
          <w:szCs w:val="28"/>
        </w:rPr>
        <w:t xml:space="preserve"> (3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đánh giá điều kiện tự nhiên của Đông Nam Á trong việc phát triển kinh tế - xã hội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</w:rPr>
        <w:t xml:space="preserve"> ( 4 điểm)</w:t>
      </w:r>
    </w:p>
    <w:p>
      <w:pPr>
        <w:pStyle w:val="Normal"/>
        <w:rPr/>
      </w:pPr>
      <w:r>
        <w:rPr/>
        <w:t>Cho bảng số liệu: Giá trị xuất khẩu và nhập khẩu của Nhật Bản qua các năm (Đơn vị : tỉ USD)</w:t>
      </w:r>
    </w:p>
    <w:tbl>
      <w:tblPr>
        <w:tblW w:w="9672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1361"/>
        <w:gridCol w:w="1361"/>
        <w:gridCol w:w="1361"/>
        <w:gridCol w:w="1361"/>
        <w:gridCol w:w="1361"/>
      </w:tblGrid>
      <w:tr>
        <w:trPr>
          <w:trHeight w:val="562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</w:t>
            </w:r>
          </w:p>
        </w:tc>
      </w:tr>
      <w:tr>
        <w:trPr>
          <w:trHeight w:val="562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uất khả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7</w:t>
            </w:r>
          </w:p>
        </w:tc>
      </w:tr>
      <w:tr>
        <w:trPr>
          <w:trHeight w:val="562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p khả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5</w:t>
            </w:r>
          </w:p>
        </w:tc>
      </w:tr>
      <w:tr>
        <w:trPr>
          <w:trHeight w:val="565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cân thương mạ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Vẽ biểu đồ thích hợp thể hiện giá trị xuất, nhập khảu của Nhật Bản qua các năm trê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êu nhận xét.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SỞ GIÁO DỤC VÀ ĐÀO TẠO</w:t>
      </w:r>
      <w:r>
        <w:rPr>
          <w:rFonts w:cs="Times New Roman" w:ascii="Times New Roman" w:hAnsi="Times New Roman"/>
          <w:b/>
          <w:sz w:val="26"/>
          <w:szCs w:val="26"/>
        </w:rPr>
        <w:t xml:space="preserve">      ĐỀ KIỂM TRA HỌC KÌ II NĂM HỌC 2018-2019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HÀNH PHỐ HỒ CHÍ MINH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MÔN ĐỊA LÍ-KHỐI 10</w:t>
      </w:r>
      <w:r>
        <w:rPr>
          <w:rFonts w:cs="Times New Roman" w:ascii="Times New Roman" w:hAnsi="Times New Roman"/>
          <w:sz w:val="26"/>
          <w:szCs w:val="26"/>
        </w:rPr>
        <w:t>-THỜI GIAN 45 PHÚ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THỦ THIÊ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ĐỀ NGH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(3,0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ãy trình bày vai trò của ngành công nghiệp 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>. (3,0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 sánh sự giống nhau và khác nhau về vai trò, đặc điểm, phân bố của ngành công nghiệp khai thác than với ngành khai thác dầu 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bảng số liệu: Giá trị xuất nhập khẩu của Nhật Bản qua các năm ( Đơn vị: %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1"/>
        <w:gridCol w:w="319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uất khẩ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p khẩ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  / Vẽ biểu đồ </w:t>
      </w:r>
      <w:r>
        <w:rPr>
          <w:rFonts w:cs="Times New Roman" w:ascii="Times New Roman" w:hAnsi="Times New Roman"/>
          <w:sz w:val="28"/>
          <w:szCs w:val="28"/>
        </w:rPr>
        <w:t>trò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ể hiện cơ cấu xuất, nhập khẩu của Nhật Bản năm 1990 và 20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 / Qua biểu đồ, hãy nhận xét</w:t>
      </w:r>
      <w:r>
        <w:rPr>
          <w:rFonts w:cs="Times New Roman" w:ascii="Times New Roman" w:hAnsi="Times New Roman"/>
          <w:sz w:val="28"/>
          <w:szCs w:val="28"/>
        </w:rPr>
        <w:t xml:space="preserve"> và giải thích sự chuyển dịch trê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05:00Z</dcterms:created>
  <dc:creator>admin</dc:creator>
  <dc:description/>
  <cp:keywords/>
  <dc:language>en-US</dc:language>
  <cp:lastModifiedBy>admin</cp:lastModifiedBy>
  <dcterms:modified xsi:type="dcterms:W3CDTF">2019-04-10T03:36:00Z</dcterms:modified>
  <cp:revision>3</cp:revision>
  <dc:subject/>
  <dc:title/>
</cp:coreProperties>
</file>